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Windows 98  End User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get delegates to a point where they are comfortable navigating around Windows and using the mouse. The Windows file management system is covered along with other standard Windows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Anyone who will be using this version of the Windows operating system on a P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8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experience of Windows is required. In fact, no PC experience is necessary for this course. Any experience in a previous version and some basic use of the mouse and keyboard would be an advan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Introduction to Windows 9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Start Windows 98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Windows 98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Mous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ouse Effects in Windows 98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eastAsia="Wingdings" w:cs="Wingdings" w:ascii="Wingdings" w:hAnsi="Wingdings"/>
              </w:rPr>
              <w:t></w:t>
            </w:r>
            <w:r>
              <w:rPr>
                <w:rFonts w:cs="Arial" w:ascii="Arial" w:hAnsi="Arial"/>
              </w:rPr>
              <w:t>Start Button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indows 98 Desktop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Window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skbar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The Active Desktop</w:t>
            </w:r>
            <w:r>
              <w:rPr/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File and Folder Informa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Files and Folders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Using My Computer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Windows 98 Folder Options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Moving and Copying Files and Folders Using My Computer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Using the Keyboard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Windows Explorer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The Windows Explorer Menus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Changing Views in Windows Explorer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Formatting a Floppy Disk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The Desktop and Ic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sktop &amp; Ic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riefcase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anel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s Folder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Keyboard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Boxe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Modifying Screen Properti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Data Transfer and management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File Management with Windows Explorer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Creating and Using Shortcuts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601" w:hanging="147"/>
              <w:rPr/>
            </w:pPr>
            <w:r>
              <w:rPr/>
              <w:t>Create a Shortcut to an Application (or Program)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A Special Folder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Using the Find Files and Folders function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454" w:hanging="0"/>
              <w:rPr/>
            </w:pPr>
            <w:r>
              <w:rPr/>
              <w:t>How to Exit Windows 98 or log off</w:t>
              <w:tab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46:00Z</dcterms:created>
  <dc:creator>TCS</dc:creator>
  <dc:description/>
  <cp:keywords>One-Day</cp:keywords>
  <dc:language>en-US</dc:language>
  <cp:lastModifiedBy>Matt Henley</cp:lastModifiedBy>
  <cp:lastPrinted>1997-03-14T14:39:00Z</cp:lastPrinted>
  <dcterms:modified xsi:type="dcterms:W3CDTF">2008-10-11T14:46:00Z</dcterms:modified>
  <cp:revision>2</cp:revision>
  <dc:subject>Windows 98  End User</dc:subject>
  <dc:title>Course Specification</dc:title>
</cp:coreProperties>
</file>